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ihák Patrik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Hoffman Jan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Kerhart Petr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ír Jan          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Brandejsová Eliška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edivá Valérie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ustková Agáta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Čihák Matěj 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Donát Jakub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Kohout Petr Tomáš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Myhill Sidney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Patzenhauer Petr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Rázek Jan      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Stejskal Matěj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těpán Tomáš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Bubeníčková Adéla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Horáková Petra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  <w:t>Oubrechtová Tereza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vřinková Martina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emanová Lucie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ynterová Tereza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šek Martin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Hlavsa Štěpán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Jenček  Adam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Novotný Michal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abata David 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ťovíček Matěj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Hoffmanová Vanesa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Korábová Nela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itinová Adéla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>
          <w:sz w:val="24"/>
          <w:szCs w:val="24"/>
        </w:rPr>
        <w:t xml:space="preserve">Šustková Laura          </w:t>
        <w:tab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Kerhartová Nikola     </w:t>
      </w:r>
    </w:p>
    <w:p>
      <w:pPr>
        <w:pStyle w:val="Normal"/>
        <w:numPr>
          <w:ilvl w:val="0"/>
          <w:numId w:val="2"/>
        </w:numPr>
        <w:ind w:left="491" w:right="-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Hovorka Aleš 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Kaiser Michael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Marek Matyáš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itina Jakub  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>Školník Ondřej</w:t>
        <w:tab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>Čeplová Michaela</w:t>
        <w:tab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>Hoffmanová Zuzana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>Rykrová Dorota</w:t>
        <w:tab/>
      </w:r>
    </w:p>
    <w:p>
      <w:pPr>
        <w:pStyle w:val="Normal"/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ind w:lef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ind w:lef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ind w:lef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OČNÍK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Hovorka Jiří</w:t>
        <w:tab/>
        <w:t xml:space="preserve">     </w:t>
        <w:tab/>
      </w:r>
    </w:p>
    <w:p>
      <w:pPr>
        <w:pStyle w:val="Normal"/>
        <w:spacing w:before="0" w:after="12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Roll Marek                    </w:t>
      </w:r>
    </w:p>
    <w:p>
      <w:pPr>
        <w:pStyle w:val="Normal"/>
        <w:spacing w:before="0" w:after="12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Rufr Tomáš                   </w:t>
        <w:tab/>
      </w:r>
    </w:p>
    <w:p>
      <w:pPr>
        <w:pStyle w:val="Normal"/>
        <w:spacing w:before="0" w:after="12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Hoffmanová Viktorie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Kohoutová Jasmína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Součková Sára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Štěpánová Nela            </w:t>
        <w:tab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200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2:00Z</dcterms:created>
  <dc:creator>Drnec</dc:creator>
  <dc:description/>
  <cp:keywords/>
  <dc:language>en-US</dc:language>
  <cp:lastModifiedBy>Iva Dernerová</cp:lastModifiedBy>
  <cp:lastPrinted>2017-08-28T09:15:00Z</cp:lastPrinted>
  <dcterms:modified xsi:type="dcterms:W3CDTF">2017-08-28T09:07:00Z</dcterms:modified>
  <cp:revision>53</cp:revision>
  <dc:subject/>
  <dc:title/>
</cp:coreProperties>
</file>